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</w:t>
      </w:r>
    </w:p>
    <w:p>
      <w:pPr>
        <w:pStyle w:val="Heading4"/>
        <w:spacing w:lineRule="auto" w:line="240"/>
        <w:ind w:left="0"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хід виконання міської комплексної  Програми «Охорона здоров`я в місті   Южноукраїнську»   на  2017 – 2022  роки, затвердженої рішенням Южноукраїнської </w:t>
      </w:r>
    </w:p>
    <w:p>
      <w:pPr>
        <w:pStyle w:val="Heading4"/>
        <w:spacing w:lineRule="auto" w:line="240"/>
        <w:ind w:left="0"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>міської ради від 13.07.2017 № 771, за підсумками 2017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М</w:t>
      </w:r>
      <w:r>
        <w:rPr/>
        <w:t>ісь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к</w:t>
      </w:r>
      <w:r>
        <w:rPr/>
        <w:t>омплексн</w:t>
      </w:r>
      <w:r>
        <w:rPr>
          <w:lang w:val="uk-UA"/>
        </w:rPr>
        <w:t>а</w:t>
      </w:r>
      <w:r>
        <w:rPr/>
        <w:t xml:space="preserve">  </w:t>
      </w:r>
      <w:r>
        <w:rPr>
          <w:lang w:val="uk-UA"/>
        </w:rPr>
        <w:t>П</w:t>
      </w:r>
      <w:r>
        <w:rPr/>
        <w:t>рограм</w:t>
      </w:r>
      <w:r>
        <w:rPr>
          <w:lang w:val="uk-UA"/>
        </w:rPr>
        <w:t>а</w:t>
      </w:r>
      <w:r>
        <w:rPr/>
        <w:t xml:space="preserve">  «Охорона здоров`я в місті </w:t>
      </w:r>
      <w:r>
        <w:rPr>
          <w:lang w:val="uk-UA"/>
        </w:rPr>
        <w:t xml:space="preserve">  </w:t>
      </w:r>
      <w:r>
        <w:rPr/>
        <w:t>Южноукраїнську»</w:t>
      </w:r>
      <w:r>
        <w:rPr>
          <w:lang w:val="uk-UA"/>
        </w:rPr>
        <w:t xml:space="preserve"> об’єднує де</w:t>
      </w:r>
      <w:r>
        <w:rPr>
          <w:lang w:val="en-US"/>
        </w:rPr>
        <w:t>c</w:t>
      </w:r>
      <w:r>
        <w:rPr>
          <w:lang w:val="uk-UA"/>
        </w:rPr>
        <w:t>ять напрям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Хід виконання програм постійно обговорюється та контролюється на засіданнях постійної комісії Южноукраїнської міської ради з питань освіти, культури, молодіжної політики, спорту, охорони здоров’я, соціального захисту та зайнятості населення, на засіданнях координаційної ради з питань охорони здоров’я в місті Южноукраїнську, заслуховується на засіданнях виконавчого комітету Южноукраїнської міської ради та медичних радах комунального закладу «Южноукраїнська міська лікарня» (далі – КЗ «ЮМЛ»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тидії захворюванню на ВІЛ- інфекцію/СНІД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На протидію захворюванням на   ВІЛ-інфекції/СНІДу з міського бюджету  виділено суму в розмірі 30,0 тис.грн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 ВІЛ протягом року обстежились наступні категорії громадян: донори, вагітні жінки, наркомани, венерологічні хворі і т.д. Диспансеризація і дообстеження ВІЛ позитивних здійснюється в кабінеті «Довіра» КЗ «ЮМЛ», за останні роки ця група диспансерного спостереження збільшилася у 1,5 раз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очаток 2017 року  на обліку перебувало 325 ВІЛ- інфікованих осіб, (у 2016 – 303 особи). Взято на облік протягом  2017 року 33 особи (2016 – 47 осіб), знято з обліку в 2017 – 23 особи ( 2016 – 25 осіб), та на кінець 2017 року перебуває  на обліку 335 осіб ( на кінець 2016 перебувало 325 осіб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Хворих  на  СНІД  перебувало  на  обліку  у  2016  році 42 особи, у 2017 році –</w:t>
      </w:r>
    </w:p>
    <w:p>
      <w:pPr>
        <w:pStyle w:val="Normal"/>
        <w:jc w:val="both"/>
        <w:rPr/>
      </w:pPr>
      <w:r>
        <w:rPr>
          <w:lang w:val="uk-UA"/>
        </w:rPr>
        <w:t>44 особи. Знято з обліку (померли) 8 осіб як у 2017 так і у 2016 роц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абінет «Довіра» на базі поліклініки для дорослих працює з 15.07.2006 року в ньому проводиться дотестове та післятестове консультування та антиретровірусна терапія. У 2017 році з урахуванням швидких тестів обстежено на ВІЛ 12,0% населення міста (область 8,3%), позитивних тестів 0,7% (область 1,0%), серед вагітних 0,0% (область 0,5%). Із загальної кількості обстежених група ризику склала 21,0%   (область  31,7%),   позитивних   тестів   в  групі  ризику  у  нас 1,8 % (область </w:t>
      </w:r>
    </w:p>
    <w:p>
      <w:pPr>
        <w:pStyle w:val="Normal"/>
        <w:jc w:val="both"/>
        <w:rPr/>
      </w:pPr>
      <w:r>
        <w:rPr>
          <w:lang w:val="uk-UA"/>
        </w:rPr>
        <w:t>0,8%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 01.06.2010 на базі кабінету «Довіра» діє сайт антиретровірусної терапії, на сьогоднішній день лікування отримує 258 ВІЛ інфікованих - 77,0%, це найвищий показник в обла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жіночій консультації всі вагітні двократно обстежуються на ВІЛ і при позитивному результаті отримують відповідне лікування. У 2017 році взято на облік 7  вагітних з  ВІЛ,  всі  виявлені  раніше,  народилося  від  ВІЛ  -  позитивних матер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 дітей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дитячій поліклініці під наглядом 16 дітей, з них у 6 встановлено діагноз ВІЛ, 10 народжені ВІЛ інфікованими матерями. У 2017 році у віці до одного року спостерігалося 10 дітей, народжених від ВІЛ-інфікованих матерів, на їх харчування з міського бюджету витрачено 30,0 тис.гр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лікарні сформована база даних, завдяки якій до здачі крові не допускаються пацієнти з групи ризику по ВІЛ інфекції. В результаті цієї роботи з 1008 кровооддач в 2017 році не було виявлено ні одного ВІЛ інфікованог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 метою профілактики ВІЛ інфекції серед споживачів ін'єкційних наркотиків в лікарні діє програма замісної терапії, на сьогоднішній день в програмі 53 клієнт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рсонал кабінету проводить велику санітарно освітню роботу: прочитано лекцій - 10, радіолекцій - 3, опубліковано статей в газетах - 2, круглих столів та інших загальноміських заходів проведено - 2, телепрограм - 1, проведено анкетування школя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2. Протидії захворюванню на туберкульоз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сього з міського бюджету на виконання заходів даного напрямку виділено 19,4 тис 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фінансовано з міського бюджету придбання протитуберкульозних ліків, вітамінів і гепатопротекторів, проти - алергійних препаратів, на  суму 7,7  тис.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ількість осіб що перебувають на «Д» обліку у 2017 році, залишилась на рівні  попереднього року - 136 осіб, кількість активних зменшилась на 7 осіб - 24 особи, Бк+ (хворі з відкритою формою) зменшилось на 14 осіб і на 01.01.2018 склало 7 осіб, розпад зменшився на 3 особи - 10 осіб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 КЗ «ЮМЛ» проводиться флюорообстеження всім категоріям населення. З розрахунку всього населення на 1000 осіб охвачено 618,0. Хворих на цукровий діабет – 85,6%,  ХНЗЛ  ( хронічне  неспецифічне захворювання  легень) – 97%, психічно хворі – 80,2%, наркомани – 90,0%, група ризику всього – 85,1%, обов’язкові контрагенти 79,3%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казники протитуберкульозної роботи  захворюваності на 100 тисяч осіб у   2017   році  –  36,1  тисяч,  розпадів  –  30,8%,  хворобливості  на  100  тисяч   осіб   –57,8 тисяч, смертності на 100 тисяч осіб – 0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 2017 році захворіло на  туберкульоз  15  осіб,  це  на  2  особи  менше  ніж  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16 році, при професійних медичних оглядах у 46,1%, з них туберкульоз легень 13, розпади у 4, з них ВІЛ інфікованих – 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ред  вперше  виявлених  хворих  на туберкульоз 33 особи. З них ВІЛ – інфікованих </w:t>
      </w:r>
    </w:p>
    <w:p>
      <w:pPr>
        <w:pStyle w:val="Normal"/>
        <w:jc w:val="both"/>
        <w:rPr/>
      </w:pPr>
      <w:r>
        <w:rPr>
          <w:lang w:val="uk-UA"/>
        </w:rPr>
        <w:t xml:space="preserve">4 особи та з активною формою туберкульозу 8. Всі вони отримують антиретровірусну терапію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ахунок міського бюджету виділяються продуктові набори хворим на туберкульоз  1  –  3  категорій,  за  2017  рік  видано  71  набір,  на  суму  5,6  тис.грн.,</w:t>
      </w:r>
    </w:p>
    <w:p>
      <w:pPr>
        <w:pStyle w:val="Normal"/>
        <w:jc w:val="both"/>
        <w:rPr/>
      </w:pPr>
      <w:r>
        <w:rPr>
          <w:lang w:val="uk-UA"/>
        </w:rPr>
        <w:t>19 хворим, які не переривають амбулаторного лікув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 КЗ «ЮМЛ» приділяється значна увага проведенню протитуберкульозних заходів, один з них є санаторно-курортне оздоровлення тубінфікованих дітей. З початку 2017 року виділено  до  санаторіїв  Міністерства  охорони  здоров`я  Украї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6 путівок, та використано 41. Постійно проводиться роз’яснювальна робота з батьками хворих дітей, що знаходяться у вогнищі мультирезистентного туберкульозу, за участю адміністрації дитячої поліклініки, головного педіатра, спеціалістів служби у справах дітей Южноукраїнської міської ради, фахівців Южноукраїнського міського центру соціальних служб для сім’ї, дітей та молод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хворювань серед дітей, підлітків в місті зареєстровано не було, вперше за багато років зареєстровано захворювання контактного з неблагополучної сім'ї. З 2012 р. згідно міської програми виділяються кошти на оплату проїзду хворим та супроводу до місця лікування та у зворотному напрямку, які отримують санаторно – курортне   лікування,  у  звітному   році   вартість   проїзду   відшкодована   на    суму </w:t>
      </w:r>
    </w:p>
    <w:p>
      <w:pPr>
        <w:pStyle w:val="Normal"/>
        <w:jc w:val="both"/>
        <w:rPr/>
      </w:pPr>
      <w:r>
        <w:rPr>
          <w:lang w:val="uk-UA"/>
        </w:rPr>
        <w:t>2,4 тис.грн., у порівнянні з попереднім роком це на 885 гривень більше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місті розповсюджено  інформаційно-просвітницьку продукцію з пропаганди здорового способу життя з питань формування здорового способу жи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 виконання Указу Президента України і нормативних документів Міністерства охорони здоров`я України з 20.03.2017 року у КЗ «ЮМЛ» проводяться місячники боротьби з туберкульозом. В ході цих заходів активізується санітарно освітня робота, підготовлені статті до газети Южноукраїнської міської ради «Контакт»,   телевізійна   програма,   стаття   в   газету   «Енергетик» і радиолекції на  </w:t>
      </w:r>
    </w:p>
    <w:p>
      <w:pPr>
        <w:pStyle w:val="Normal"/>
        <w:jc w:val="both"/>
        <w:rPr/>
      </w:pPr>
      <w:r>
        <w:rPr>
          <w:lang w:val="uk-UA"/>
        </w:rPr>
        <w:t>ВП ЮУАЕС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лежне фінансування заходів протидії захворюванню на туберкульоз позитивно впливає на стан надання протитуберкульозної допомоги населенню, поліпшення епідемічної ситуації з туберкульозу в області, матеріальне забезпечення протитуберкульозної служби, покращення умов лікування хворих на туберкульоз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Боротьба з онкологічними захворювання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 КЗ «ЮМЛ» ведеться диспансерний нагляд за групою ризику щодо виникнення онкологічних захворювань. Щороку в цій групі спостерігається більш 5000 осіб. Діє програма скринінгу раку шийки матки та молочних залоз, охоплення скринінгом підлягаючих жінок складає 80 – 82%, при цьому від 80 до 100 відсотків раку шийки матки та молочної залози виявляється в </w:t>
      </w:r>
      <w:r>
        <w:rPr>
          <w:lang w:val="en-US"/>
        </w:rPr>
        <w:t>I</w:t>
      </w:r>
      <w:r>
        <w:rPr>
          <w:lang w:val="uk-UA"/>
        </w:rPr>
        <w:t xml:space="preserve"> та </w:t>
      </w:r>
      <w:r>
        <w:rPr>
          <w:lang w:val="en-US"/>
        </w:rPr>
        <w:t>II</w:t>
      </w:r>
      <w:r>
        <w:rPr>
          <w:lang w:val="uk-UA"/>
        </w:rPr>
        <w:t xml:space="preserve"> стадіях. </w:t>
      </w:r>
      <w:r>
        <w:rPr/>
        <w:t xml:space="preserve">З 2002 року </w:t>
      </w:r>
      <w:r>
        <w:rPr>
          <w:lang w:val="uk-UA"/>
        </w:rPr>
        <w:t xml:space="preserve">працює   мамологічний   кабінет,   щорічно  обстеження   в   ньому   проходять    біл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00 жінок. Паліативну медичну допомогу отримують всі невиліковні онкологічні хворі, в тому числі ін`єкціі наркотиків на дому. В 2017 виділено 232,0 тис.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сі хворі з підозрою на злоякісне новоутворення направляються на консультацію та лікування в спеціалізовані заклади. Охоплення спеціальним лікуванням   хворих  цієї  категорії  у  КЗ  «ЮМЛ»  </w:t>
      </w:r>
      <w:r>
        <w:rPr>
          <w:color w:val="000000"/>
          <w:lang w:val="uk-UA"/>
        </w:rPr>
        <w:t xml:space="preserve">на  даний  час  </w:t>
      </w:r>
      <w:r>
        <w:rPr>
          <w:lang w:val="uk-UA"/>
        </w:rPr>
        <w:t>складає  від  75  д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1 відсотків, що є найвищим показником в Миколаївській області. В інформаційно-аналітичному відділі обласного онкологічного диспансеру функціонує реєстр онкологічних хворих. Також всі онкологічні хворі в умовах КЗ «ЮМЛ» отримують медичну та психологічну реабілітацію, санаторно-курортне оздоровлення хворим на злоякісні новоутворення протипоказано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На здійснення лікувальних заходів при онкологічному захворюванні соціально-незахищеним категоріям громадян міста Южноукраїнська надається матеріальна допомога в розрізі від 4 до 6 тис.грн. В 2017 році  виділені кошти в сумі 238,0  тис.грн.,  дану  допомогу  отримали  46  осіб,  в  2016  році  – 21  особа на суму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84,0  тис.грн.,   в   2015 - 15   осіб  на   суму  45,0 тис.грн., в  2014  –  13  осіб  на  суму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9,0 тис. грн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сі лікарі Южноукраїнської міської лікарні  проходять навчання з питань онкології під час проходження циклів тематичного удосконалення за спеціальністю. Крім того розробляються та належним чином затверджуються локальні протоколи з надання медичної допомоги онкологічним хвори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Щорічно спеціальну підготовку з питань онкології на базі обласного онкологічного диспансеру проходять 25 – 30 лікарів, окрім цього на нарадах та конференціях лікарів регулярно проводяться заняття з питань ранньої діагностики та лікування онкологічних захворюв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Щорічно у КЗ «ЮМЛ» виготовляються та роздаються пацієнтам пам’ятки про профілактику, раннє виявлення та лікування онкологічних захворювань. Більшою частиною інформаційні матеріали роздаються під час проведення акцій до всесвітніх днів боротьби з раком, раком молочної залози та мелано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Розвиток донорства крові та її компонен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Одним із заходів програми є відшкодування з міського бюджету витрат на харчування донорів. На виконання заходів у 2017 році виділено 97,0 тис.грн. Протягом року відшкодування на харчування отримали 897 осіб донорів  на суму 94,2 тис.грн. У 2016 році з міського бюджету виділено 110,1 тис.грн., та отримали відшкодування  </w:t>
      </w:r>
      <w:r>
        <w:rPr>
          <w:color w:val="000000"/>
          <w:lang w:val="uk-UA"/>
        </w:rPr>
        <w:t xml:space="preserve">217  осіб  на  суму  49,8  </w:t>
      </w:r>
      <w:r>
        <w:rPr>
          <w:lang w:val="uk-UA"/>
        </w:rPr>
        <w:t xml:space="preserve">тис.грн.,  </w:t>
      </w:r>
      <w:r>
        <w:rPr>
          <w:color w:val="000000"/>
          <w:lang w:val="uk-UA"/>
        </w:rPr>
        <w:t xml:space="preserve">в  2015  році  -  177  осіб  на  суму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27,0 тис.грн., в 2014 році – 175 осіб на суму 40,8 тис.гр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Порядку використання коштів міського бюджету на придбання апаратури та обладнання, надання соціальних гарантій і пільг донорам зі змінами, ліміт на відшкодування витрат на харчування донора в день здавання крові та її компонентів з 01.04.2015 по 16.08.2016 складав 45,0 грн., з 17.08.2016 ліміт на відшкодування витрат на харчування становить 105,0 грн. В 2017 році проведено 1075 заборів крові та заготовлено 532 л. донорської крові, план заготівлі препаратів крові виконано на 121%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Фахівцями КЗ «ЮМЛ»  здійснюється обстеження донорської крові та її компонентів на ВІЛ-інфекцію, віруси гепатитів «В» і»С», збудників сифілісу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З метою ознайомлення населення міста щодо розвитку донорства крові та її компонентів КЗ «ЮМЛ»  проводиться інформаційно-роз’яснювальна робот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5. Запобігання та лікування серцево - судинних та судинно-мозкових захворюв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lang w:val="uk-UA"/>
        </w:rPr>
      </w:pPr>
      <w:r>
        <w:rPr>
          <w:lang w:val="uk-UA"/>
        </w:rPr>
        <w:t>Відповідно до заходів даного напрямку спеціалістами КЗ «ЮМЛ» здійснюється постійний статистичний моніторинг хворих на серцево-судинні та судинно-мозкові захворювання, сформовані групи хворих для диспансерного нагляду за ними та проведення необхідного комплексу лікувальних та оздоровчих заході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иявляються особи з факторами ризику щодо виникнення захворювань системи кровообігу та проводиться робота з профілактики виникнення у них ускладнень захворювань серця та суд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/>
        <w:t>В наявності затверджені протоколи надання медичної допомоги хворим на захворювання системи кровообігу, та всі алгоритми дії персоналу приведені у відповідність Протоколам.</w:t>
      </w:r>
    </w:p>
    <w:p>
      <w:pPr>
        <w:pStyle w:val="Normal"/>
        <w:ind w:firstLine="709"/>
        <w:jc w:val="both"/>
        <w:rPr/>
      </w:pPr>
      <w:r>
        <w:rPr/>
        <w:t>Регулярно проводяться заняття для лікарів та середнього медичного персоналу щодо дотримання стандартів діагностики, лікування та надання невідкладної допомоги хворим на захворювання системи кровообігу.</w:t>
      </w:r>
    </w:p>
    <w:p>
      <w:pPr>
        <w:pStyle w:val="Normal"/>
        <w:ind w:firstLine="709"/>
        <w:jc w:val="both"/>
        <w:rPr/>
      </w:pPr>
      <w:r>
        <w:rPr/>
        <w:t xml:space="preserve">Для реабілітації хворих кардіологічного профілю активно використовуються санаторії кардіологічного профілю. </w:t>
      </w:r>
    </w:p>
    <w:p>
      <w:pPr>
        <w:pStyle w:val="Normal"/>
        <w:ind w:firstLine="709"/>
        <w:jc w:val="both"/>
        <w:rPr/>
      </w:pPr>
      <w:r>
        <w:rPr/>
        <w:t>Відділення невідкладної допомоги та відділення анестезіології та інтенсивної терапії забезпечені необхідним обладнанням та запасом медикаментів для надання допомоги при невідкладних станах зумовлених патологією серцево-судинної системи в тому числі тромболітичними препаратам (частково).</w:t>
      </w:r>
    </w:p>
    <w:p>
      <w:pPr>
        <w:pStyle w:val="Normal"/>
        <w:ind w:firstLine="720"/>
        <w:jc w:val="both"/>
        <w:rPr>
          <w:lang w:val="uk-UA"/>
        </w:rPr>
      </w:pPr>
      <w:r>
        <w:rPr/>
        <w:t>За рахунок міського бюджету</w:t>
      </w:r>
      <w:r>
        <w:rPr>
          <w:lang w:val="uk-UA"/>
        </w:rPr>
        <w:t xml:space="preserve"> здійснюється відшкодування витрат по забезпеченню безкоштовними лікарськими засобами хворих, які перенесли гострий інфаркт міокарду (перші 6 місяців), та які мають протезування клапанів серця (крім пацієнтів зі страховим полісом). Розмір забезпечення відшкодування  на  лікарські засоби  хворим складає 120 гривень на місяць на 1 особ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2017 році виділено 39,0 тис.грн., протягом року було використано відповідно до реєстру аптеки 37,5 тис.грн.</w:t>
      </w:r>
    </w:p>
    <w:p>
      <w:pPr>
        <w:pStyle w:val="Style2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6. Імунопрофілактика та захист насе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1F282C"/>
          <w:sz w:val="18"/>
          <w:szCs w:val="18"/>
          <w:shd w:fill="FFFFFF" w:val="clear"/>
          <w:lang w:val="uk-UA"/>
        </w:rPr>
        <w:t xml:space="preserve">              </w:t>
      </w:r>
      <w:r>
        <w:rPr>
          <w:lang w:val="uk-UA"/>
        </w:rPr>
        <w:t>Інфекційні хвороби до цього часу є однією з основних причин інвалідності та смертності населення в усьому світі. Окремі з них (краснуха, епідемічний паротит та вірусний гепатит В) є причиною більшості уроджених аномалій та вад розвитку, що вкрай негативно позначається на здоров’ї населення та його генофонд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З метою попередження захворювань, забезпечення епідемічного благополуччя населення міста шляхом зниження рівня захворюваності на інфекції, боротьба з якими проводиться засобами імунопрофілактики, з міського бюджету забезпечено закупівлю імунобіологічних препаратів на суму 149,5 тис.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Відсоток забезпеченості вакцинами від річної потреби складав :</w:t>
      </w:r>
    </w:p>
    <w:p>
      <w:pPr>
        <w:pStyle w:val="Normal"/>
        <w:jc w:val="both"/>
        <w:rPr/>
      </w:pPr>
      <w:r>
        <w:rPr>
          <w:lang w:val="uk-UA"/>
        </w:rPr>
        <w:t>БЦЖ - 100%, АКДП (дифтерія, правець, коклюш) - 100%, АДП (дифтерія, правець) - 100%, гепатит В – 53%, КПК (коклюш, правець, краснуха) - 70,7%, ОПВ (поліеміліт) – 76,7%, гемофільної інфекції – 26%, ІПВ – 34 %, Пентаксим – 0%, АДП-М (для профілактики дифтерія, правець) - 100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За кошти місцевого бюджету в 2017 році придбано вакцин: АДП (дифтерія,правець)  -  780  доз,  АДП - М  ( для  профілактики  дифтерія,  правець )  –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1600 доз, АКДП (дифтерія, правець, коклюш) - 2620 доз, КПК (коклюш, правець, краснуха) - 373 дози. За кошти лікарні закуплено туберкуліну - 10596 доз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Своєчасність охоплення щепленнями дітей згідно звітної форми №6</w:t>
      </w:r>
      <w:r>
        <w:rPr>
          <w:color w:val="000000"/>
          <w:sz w:val="22"/>
          <w:szCs w:val="22"/>
          <w:lang w:val="uk-UA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860" w:hanging="0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             </w:t>
      </w:r>
      <w:r>
        <w:rPr>
          <w:lang w:val="uk-UA"/>
        </w:rPr>
        <w:t>Дифтерія:</w:t>
      </w:r>
    </w:p>
    <w:tbl>
      <w:tblPr>
        <w:tblW w:w="5003" w:type="dxa"/>
        <w:jc w:val="left"/>
        <w:tblInd w:w="7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1"/>
        <w:gridCol w:w="2122"/>
      </w:tblGrid>
      <w:tr>
        <w:trPr>
          <w:trHeight w:val="307" w:hRule="exact"/>
        </w:trPr>
        <w:tc>
          <w:tcPr>
            <w:tcW w:w="2881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акцинація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ind w:left="980" w:hanging="0"/>
              <w:rPr>
                <w:lang w:val="uk-UA"/>
              </w:rPr>
            </w:pPr>
            <w:r>
              <w:rPr>
                <w:lang w:val="uk-UA"/>
              </w:rPr>
              <w:t>- 99.3%</w:t>
            </w:r>
          </w:p>
        </w:tc>
      </w:tr>
      <w:tr>
        <w:trPr>
          <w:trHeight w:val="312" w:hRule="exact"/>
        </w:trPr>
        <w:tc>
          <w:tcPr>
            <w:tcW w:w="2881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акцинація – V4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ind w:left="-252" w:hanging="0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  <w:lang w:val="uk-UA"/>
              </w:rPr>
              <w:t>- 95.2%</w:t>
            </w:r>
          </w:p>
        </w:tc>
      </w:tr>
      <w:tr>
        <w:trPr>
          <w:trHeight w:val="307" w:hRule="exact"/>
        </w:trPr>
        <w:tc>
          <w:tcPr>
            <w:tcW w:w="2881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Ревакцинація RV-I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ind w:left="980" w:hanging="0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98%</w:t>
            </w:r>
          </w:p>
        </w:tc>
      </w:tr>
      <w:tr>
        <w:trPr>
          <w:trHeight w:val="331" w:hRule="exact"/>
        </w:trPr>
        <w:tc>
          <w:tcPr>
            <w:tcW w:w="2881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Ревакцинація RV-II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ind w:left="980" w:hanging="0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95,4%</w:t>
            </w:r>
          </w:p>
        </w:tc>
      </w:tr>
      <w:tr>
        <w:trPr>
          <w:trHeight w:val="322" w:hRule="exact"/>
        </w:trPr>
        <w:tc>
          <w:tcPr>
            <w:tcW w:w="2881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ашлюк: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2" w:hRule="exact"/>
        </w:trPr>
        <w:tc>
          <w:tcPr>
            <w:tcW w:w="2881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акцинація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ind w:left="980" w:hanging="0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99,3%</w:t>
            </w:r>
          </w:p>
        </w:tc>
      </w:tr>
      <w:tr>
        <w:trPr>
          <w:trHeight w:val="312" w:hRule="exact"/>
        </w:trPr>
        <w:tc>
          <w:tcPr>
            <w:tcW w:w="2881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акцинація V4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ind w:left="980" w:hanging="0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95,2%</w:t>
            </w:r>
          </w:p>
        </w:tc>
      </w:tr>
      <w:tr>
        <w:trPr>
          <w:trHeight w:val="326" w:hRule="exact"/>
        </w:trPr>
        <w:tc>
          <w:tcPr>
            <w:tcW w:w="500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ліомієліт:</w:t>
            </w:r>
          </w:p>
        </w:tc>
      </w:tr>
      <w:tr>
        <w:trPr>
          <w:trHeight w:val="326" w:hRule="exact"/>
        </w:trPr>
        <w:tc>
          <w:tcPr>
            <w:tcW w:w="2881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акцинація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ind w:left="40" w:hanging="0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uk-UA"/>
              </w:rPr>
              <w:t>- 99,3%</w:t>
            </w:r>
          </w:p>
        </w:tc>
      </w:tr>
      <w:tr>
        <w:trPr>
          <w:trHeight w:val="312" w:hRule="exact"/>
        </w:trPr>
        <w:tc>
          <w:tcPr>
            <w:tcW w:w="2881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акцинація V4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ind w:left="40" w:hanging="0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uk-UA"/>
              </w:rPr>
              <w:t>- 95,2%</w:t>
            </w:r>
          </w:p>
        </w:tc>
      </w:tr>
      <w:tr>
        <w:trPr>
          <w:trHeight w:val="322" w:hRule="exact"/>
        </w:trPr>
        <w:tc>
          <w:tcPr>
            <w:tcW w:w="2881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ПВ 5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ind w:left="40" w:hanging="0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uk-UA"/>
              </w:rPr>
              <w:t>- 98%</w:t>
            </w:r>
          </w:p>
        </w:tc>
      </w:tr>
      <w:tr>
        <w:trPr>
          <w:trHeight w:val="326" w:hRule="exact"/>
        </w:trPr>
        <w:tc>
          <w:tcPr>
            <w:tcW w:w="2881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ПВ 6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ind w:left="40" w:hanging="0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uk-UA"/>
              </w:rPr>
              <w:t>- 99,2%</w:t>
            </w:r>
          </w:p>
        </w:tc>
      </w:tr>
      <w:tr>
        <w:trPr>
          <w:trHeight w:val="331" w:hRule="exact"/>
        </w:trPr>
        <w:tc>
          <w:tcPr>
            <w:tcW w:w="2881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БЦЖ: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93" w:hRule="exact"/>
        </w:trPr>
        <w:tc>
          <w:tcPr>
            <w:tcW w:w="2881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акцинація V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ind w:left="40" w:hanging="0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uk-UA"/>
              </w:rPr>
              <w:t>- 95,1%</w:t>
            </w:r>
          </w:p>
        </w:tc>
      </w:tr>
      <w:tr>
        <w:trPr>
          <w:trHeight w:val="326" w:hRule="exact"/>
        </w:trPr>
        <w:tc>
          <w:tcPr>
            <w:tcW w:w="2881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Ревакцинація RVІ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ind w:left="40" w:hanging="0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  <w:lang w:val="uk-UA"/>
              </w:rPr>
              <w:t>- 4,5%</w:t>
            </w:r>
          </w:p>
        </w:tc>
      </w:tr>
      <w:tr>
        <w:trPr>
          <w:trHeight w:val="317" w:hRule="exact"/>
        </w:trPr>
        <w:tc>
          <w:tcPr>
            <w:tcW w:w="2881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епатит В: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2" w:hRule="exact"/>
        </w:trPr>
        <w:tc>
          <w:tcPr>
            <w:tcW w:w="2881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акцинація V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ind w:left="40" w:hanging="0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uk-UA"/>
              </w:rPr>
              <w:t>- 52,5%</w:t>
            </w:r>
          </w:p>
        </w:tc>
      </w:tr>
      <w:tr>
        <w:trPr>
          <w:trHeight w:val="341" w:hRule="exact"/>
        </w:trPr>
        <w:tc>
          <w:tcPr>
            <w:tcW w:w="500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емофільна інфекція:</w:t>
            </w:r>
          </w:p>
        </w:tc>
      </w:tr>
      <w:tr>
        <w:trPr>
          <w:trHeight w:val="293" w:hRule="exact"/>
        </w:trPr>
        <w:tc>
          <w:tcPr>
            <w:tcW w:w="2881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акцинація V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ind w:left="40" w:hanging="0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uk-UA"/>
              </w:rPr>
              <w:t>- 42,6%</w:t>
            </w:r>
          </w:p>
        </w:tc>
      </w:tr>
      <w:tr>
        <w:trPr>
          <w:trHeight w:val="293" w:hRule="exact"/>
        </w:trPr>
        <w:tc>
          <w:tcPr>
            <w:tcW w:w="2881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евакцинація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ind w:left="40" w:hanging="0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uk-UA"/>
              </w:rPr>
              <w:t>- 62,8%</w:t>
            </w:r>
          </w:p>
        </w:tc>
      </w:tr>
      <w:tr>
        <w:trPr>
          <w:trHeight w:val="322" w:hRule="exact"/>
        </w:trPr>
        <w:tc>
          <w:tcPr>
            <w:tcW w:w="2881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ПК: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2881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акцинація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ind w:left="40" w:hanging="0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uk-UA"/>
              </w:rPr>
              <w:t>- 93,9%</w:t>
            </w:r>
          </w:p>
        </w:tc>
      </w:tr>
      <w:tr>
        <w:trPr>
          <w:trHeight w:val="331" w:hRule="exact"/>
        </w:trPr>
        <w:tc>
          <w:tcPr>
            <w:tcW w:w="2881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евакцинація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ind w:left="40" w:hanging="0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uk-UA"/>
              </w:rPr>
              <w:t>- 96,7%</w:t>
            </w:r>
          </w:p>
        </w:tc>
      </w:tr>
      <w:tr>
        <w:trPr>
          <w:trHeight w:val="341" w:hRule="exact"/>
        </w:trPr>
        <w:tc>
          <w:tcPr>
            <w:tcW w:w="2881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авець: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2" w:hRule="exact"/>
        </w:trPr>
        <w:tc>
          <w:tcPr>
            <w:tcW w:w="2881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акцинація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ind w:left="40" w:hanging="0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uk-UA"/>
              </w:rPr>
              <w:t>- 99,3%</w:t>
            </w:r>
          </w:p>
        </w:tc>
      </w:tr>
      <w:tr>
        <w:trPr>
          <w:trHeight w:val="312" w:hRule="exact"/>
        </w:trPr>
        <w:tc>
          <w:tcPr>
            <w:tcW w:w="2881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акцинація V4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ind w:left="40" w:hanging="0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uk-UA"/>
              </w:rPr>
              <w:t>- 95,2%</w:t>
            </w:r>
          </w:p>
        </w:tc>
      </w:tr>
      <w:tr>
        <w:trPr>
          <w:trHeight w:val="317" w:hRule="exact"/>
        </w:trPr>
        <w:tc>
          <w:tcPr>
            <w:tcW w:w="2881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Ревакцинація 2V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ind w:left="40" w:hanging="0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uk-UA"/>
              </w:rPr>
              <w:t>- 98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uk-UA"/>
        </w:rPr>
        <w:t>Д</w:t>
      </w:r>
      <w:r>
        <w:rPr/>
        <w:t xml:space="preserve">іти, народжені від </w:t>
      </w:r>
      <w:r>
        <w:rPr>
          <w:lang w:val="uk-UA"/>
        </w:rPr>
        <w:t xml:space="preserve">матерів хворих на гепатит </w:t>
      </w:r>
      <w:r>
        <w:rPr/>
        <w:t>НВS-Ag</w:t>
      </w:r>
      <w:r>
        <w:rPr>
          <w:lang w:val="uk-UA"/>
        </w:rPr>
        <w:t xml:space="preserve"> </w:t>
      </w:r>
      <w:r>
        <w:rPr/>
        <w:t>позитивни</w:t>
      </w:r>
      <w:r>
        <w:rPr>
          <w:lang w:val="uk-UA"/>
        </w:rPr>
        <w:t>й</w:t>
      </w:r>
      <w:r>
        <w:rPr/>
        <w:t xml:space="preserve">  забезпечені</w:t>
      </w:r>
      <w:r>
        <w:rPr>
          <w:lang w:val="uk-UA"/>
        </w:rPr>
        <w:t xml:space="preserve"> всі</w:t>
      </w:r>
      <w:r>
        <w:rPr/>
        <w:t xml:space="preserve"> вакциною проти гепатиту В.</w:t>
      </w:r>
    </w:p>
    <w:p>
      <w:pPr>
        <w:pStyle w:val="Normal"/>
        <w:ind w:firstLine="709"/>
        <w:jc w:val="both"/>
        <w:rPr>
          <w:lang w:val="uk-UA"/>
        </w:rPr>
      </w:pPr>
      <w:r>
        <w:rPr/>
        <w:t>Всі діти міста забезпечені сертифікатами щеплень, що видаються в пологовому відділенні (100%).</w:t>
      </w:r>
    </w:p>
    <w:p>
      <w:pPr>
        <w:pStyle w:val="Normal"/>
        <w:ind w:firstLine="709"/>
        <w:jc w:val="both"/>
        <w:rPr/>
      </w:pPr>
      <w:r>
        <w:rPr/>
        <w:t>На протязі 2017 року постійно працювала імунологічна комісія. Всього було 13 засідань комісії, на яких вирішувалися питання про медичні проти покази до щеплень; проводилась робота з батьками відмовниками від проведення профщеплень та туберкулінодіагностики. На базі обласної СЕС проводився моніторинг стану популяційного імунітету проти кору, краснухи, поліомієліту (в тому числі дітей м. Южноукраїнська).</w:t>
      </w:r>
    </w:p>
    <w:p>
      <w:pPr>
        <w:pStyle w:val="Normal"/>
        <w:ind w:firstLine="709"/>
        <w:jc w:val="both"/>
        <w:rPr/>
      </w:pPr>
      <w:r>
        <w:rPr/>
        <w:t>Доставка та зберігання імунобіологічних препаратів забезпечена системою «холодового ланцюга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ід час проведення днів імунізації випущені 25 санбюлетенів в дитячій поліклініці, дошкільних навчальних закладах, надрукована стаття в місцевій газе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 грудні 2017 року проведені заняття, тренінги фахівців з імунопрофілактики, які беруть участь у здійсненні заходів на всіх етапах планування, організації, проведення контролю якості імунобіологічних препаратів з видачею сертифікат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7. Реформування медичного  обслуговування  населення міста</w:t>
      </w:r>
    </w:p>
    <w:p>
      <w:pPr>
        <w:pStyle w:val="Style23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spacing w:before="0" w:after="0"/>
        <w:ind w:firstLine="720"/>
        <w:jc w:val="both"/>
        <w:rPr/>
      </w:pPr>
      <w:r>
        <w:rPr>
          <w:lang w:val="uk-UA"/>
        </w:rPr>
        <w:t xml:space="preserve">З метою забезпечення міста Южноукраїнська кваліфікованими медичними кадрами, відповідно трьохсторонніх угод, за кошти міського бюджету  навчаються  три студенти контрактної форми навчання у вищих медичних навчальних закладах (з числа мешканців Южноукраїнська) за спеціалізацією лікувальна справа та стоматологія. </w:t>
      </w:r>
      <w:r>
        <w:rPr/>
        <w:t>За навчання студентів  у 2017 році сплатили 59</w:t>
      </w:r>
      <w:r>
        <w:rPr>
          <w:lang w:val="uk-UA"/>
        </w:rPr>
        <w:t>,3</w:t>
      </w:r>
      <w:r>
        <w:rPr/>
        <w:t xml:space="preserve"> </w:t>
      </w:r>
      <w:r>
        <w:rPr>
          <w:lang w:val="uk-UA"/>
        </w:rPr>
        <w:t>тис.</w:t>
      </w:r>
      <w:r>
        <w:rPr/>
        <w:t>гр</w:t>
      </w:r>
      <w:r>
        <w:rPr>
          <w:lang w:val="uk-UA"/>
        </w:rPr>
        <w:t>н</w:t>
      </w:r>
      <w:r>
        <w:rPr/>
        <w:t>.</w:t>
      </w:r>
    </w:p>
    <w:p>
      <w:pPr>
        <w:pStyle w:val="Style23"/>
        <w:spacing w:before="0" w:after="0"/>
        <w:ind w:firstLine="720"/>
        <w:jc w:val="both"/>
        <w:rPr/>
      </w:pPr>
      <w:r>
        <w:rPr>
          <w:lang w:val="uk-UA"/>
        </w:rPr>
        <w:t>На протязі 2017 року покращено житлові умови шляхом надання житлових приміщеннь в гуртожитках комунальної форми власності 13 медичним працівникам  КЗ «ЮМЛ»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В засобах масової інформації розміщуються публікації щодо реформування медичного обслуговування населення міста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З «ЮМЛ» співпрацює з страховими компаніями, як надавачами послуг по медичному страхува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З метою підвищення кваліфікації лікарів забезпечується направлення лікарів  на конференції, конгрес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8. Репродуктивне здоров</w:t>
      </w:r>
      <w:r>
        <w:rPr/>
        <w:t>`</w:t>
      </w:r>
      <w:r>
        <w:rPr>
          <w:lang w:val="uk-UA"/>
        </w:rPr>
        <w:t>я населення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Метою та завданням напрямку є поліпшення демографічної ситуації, покращення репродуктивного здоров’я населення як важливої складової загального здоров’я, забезпечення підтримки сімей з дітьми посилення соціального захисту материнства та дитинства та забезпечення стабільного соціально-економічного розвитку міс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З міського бюджету у  2017   році   виділено   на   даний   напрямок   Програм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286,0 тис.грн. Передбачене забезпечення спеціальним харчуванням дитини хворої на фенілкетонурію, продукти дитячого харчування дітям  віком до двох років з малозабезпечених сімей, безоплатна контрація жінок з тяжкими захворюваннями, внаслідок яких вагітність та пологи загрожують життю жінок із малозабезпечених сімей, ВІЛ - позитивних жінок та інші категорії населення. В 2016 році  на даний напрямок виділено та використано – 200,0 тис.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На виконання заходів програми відшкодовано витрати по забезпеченню продуктами дитячого харчування дітей  віком до двох років з малозабезпечених сімей на суму 276,0 тис.грн, (25 осіб щомісячно), та відшкодовано витрати по забезпеченню безоплатними контрацептивами жінок з тяжкими захворюваннями, внаслідок яких вагітність та пологи загрожують життю жінок із малозабезпечених сімей, ВІЛ  -  позитивних  жінок  та  інші  категорії  населення   в  сумі  10,0  тис.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(35 особам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У «Клініці дружній до молоді» функціонує кабінет планування сім’ї. Також клініка надає методично-консультативну, профілактичну та лікувальну допомогу дітям, підліткам та молоді. Проводиться обстеження на ВІЛ, ( можна анонімно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Ведеться суворий контроль в кабінеті планування сім’ї за жінками, які направляються на переривання вагітності. Співробітниками кабінету контролюється контрацепція серед даної категорії жінок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и необхідності можна безкоштовно проконсультуватися у психолога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оводиться лабораторна діагностика на інфекції, які передаються від матері до плоду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оказниками виконання програми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абезпечення антенатальним доглядом всіх вагітних міста, не було випадків, щоб вагітна не була на обліку в жіночій консультації, або неоформлена за межами пологового відділення. При цьому охоплення вагітних на облік до 12 тижнів склало 92% (Миколаївська область – 82,2% , по Україні</w:t>
      </w:r>
      <w:r>
        <w:rPr/>
        <w:t xml:space="preserve"> – 88,5%);</w:t>
      </w:r>
    </w:p>
    <w:p>
      <w:pPr>
        <w:pStyle w:val="Normal"/>
        <w:ind w:firstLine="709"/>
        <w:jc w:val="both"/>
        <w:rPr>
          <w:lang w:val="uk-UA"/>
        </w:rPr>
      </w:pPr>
      <w:r>
        <w:rPr/>
        <w:t>- зберігається</w:t>
      </w:r>
      <w:r>
        <w:rPr>
          <w:lang w:val="uk-UA"/>
        </w:rPr>
        <w:t xml:space="preserve"> </w:t>
      </w:r>
      <w:r>
        <w:rPr/>
        <w:t xml:space="preserve"> тенденція </w:t>
      </w:r>
      <w:r>
        <w:rPr>
          <w:lang w:val="uk-UA"/>
        </w:rPr>
        <w:t xml:space="preserve">  </w:t>
      </w:r>
      <w:r>
        <w:rPr/>
        <w:t>зменшення</w:t>
      </w:r>
      <w:r>
        <w:rPr>
          <w:lang w:val="uk-UA"/>
        </w:rPr>
        <w:t xml:space="preserve"> </w:t>
      </w:r>
      <w:r>
        <w:rPr/>
        <w:t xml:space="preserve"> кількості </w:t>
      </w:r>
      <w:r>
        <w:rPr>
          <w:lang w:val="uk-UA"/>
        </w:rPr>
        <w:t xml:space="preserve"> </w:t>
      </w:r>
      <w:r>
        <w:rPr/>
        <w:t xml:space="preserve">пологів, </w:t>
      </w:r>
      <w:r>
        <w:rPr>
          <w:lang w:val="uk-UA"/>
        </w:rPr>
        <w:t xml:space="preserve"> </w:t>
      </w:r>
      <w:r>
        <w:rPr/>
        <w:t xml:space="preserve">в </w:t>
      </w:r>
      <w:r>
        <w:rPr>
          <w:lang w:val="uk-UA"/>
        </w:rPr>
        <w:t xml:space="preserve"> </w:t>
      </w:r>
      <w:r>
        <w:rPr/>
        <w:t>області</w:t>
      </w:r>
      <w:r>
        <w:rPr>
          <w:lang w:val="uk-UA"/>
        </w:rPr>
        <w:t xml:space="preserve">  </w:t>
      </w:r>
      <w:r>
        <w:rPr/>
        <w:t xml:space="preserve">– </w:t>
      </w:r>
      <w:r>
        <w:rPr>
          <w:lang w:val="uk-UA"/>
        </w:rPr>
        <w:t xml:space="preserve"> </w:t>
      </w:r>
      <w:r>
        <w:rPr/>
        <w:t xml:space="preserve">793, </w:t>
      </w:r>
      <w:r>
        <w:rPr>
          <w:lang w:val="uk-UA"/>
        </w:rPr>
        <w:t xml:space="preserve"> </w:t>
      </w:r>
      <w:r>
        <w:rPr/>
        <w:t xml:space="preserve">за </w:t>
      </w:r>
    </w:p>
    <w:p>
      <w:pPr>
        <w:pStyle w:val="Normal"/>
        <w:jc w:val="both"/>
        <w:rPr/>
      </w:pPr>
      <w:r>
        <w:rPr/>
        <w:t>2017 р</w:t>
      </w:r>
      <w:r>
        <w:rPr>
          <w:lang w:val="uk-UA"/>
        </w:rPr>
        <w:t>ік</w:t>
      </w:r>
      <w:r>
        <w:rPr/>
        <w:t xml:space="preserve"> в місті – 247, проте: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стабільно 100% вагітні у місті оглянуті суміжними спеціалістами, пройшли дворазове УЗД та В</w:t>
      </w:r>
      <w:r>
        <w:rPr>
          <w:lang w:val="uk-UA"/>
        </w:rPr>
        <w:t>ІЛ</w:t>
      </w:r>
      <w:r>
        <w:rPr/>
        <w:t>-тестування, що дало змогу не допустити зростання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кількості передчасних пологів – 0,8% в м</w:t>
      </w:r>
      <w:r>
        <w:rPr>
          <w:lang w:val="uk-UA"/>
        </w:rPr>
        <w:t>. Южноукраїнську</w:t>
      </w:r>
      <w:r>
        <w:rPr/>
        <w:t xml:space="preserve">, </w:t>
      </w:r>
      <w:r>
        <w:rPr>
          <w:lang w:val="uk-UA"/>
        </w:rPr>
        <w:t xml:space="preserve">м. </w:t>
      </w:r>
      <w:r>
        <w:rPr/>
        <w:t>Миколаїв 4,43%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випадків мертвонароджень – 0, м. Миколаїв 4,43%, область – 5,44%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випадків малюкової смертності  0</w:t>
      </w:r>
      <w:r>
        <w:rPr>
          <w:lang w:val="uk-UA"/>
        </w:rPr>
        <w:t>%</w:t>
      </w:r>
      <w:r>
        <w:rPr/>
        <w:t>, м. Миколаїв – 19,04</w:t>
      </w:r>
      <w:r>
        <w:rPr>
          <w:lang w:val="uk-UA"/>
        </w:rPr>
        <w:t>%</w:t>
      </w:r>
      <w:r>
        <w:rPr/>
        <w:t>, область 6,58</w:t>
      </w:r>
      <w:r>
        <w:rPr>
          <w:lang w:val="uk-UA"/>
        </w:rPr>
        <w:t>%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пологів у 15 -17 річних дівчаток – 2, м. Первомайськ – 9, м. Миколаїв 46, область -181 полог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абортів до 14 років – 0, область 2 випадк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абортів в 15-17 років – 0, м. Миколаїв -18, м. Первомайськ – 2, по області – 27 випадків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питома вага міні-абортів у жінок 60,7%, м. Миколаїв 12,7%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кількість абортів на 1000 жінок 12,2, м. Миколаїв 14,33, область 10,1;</w:t>
      </w:r>
    </w:p>
    <w:p>
      <w:pPr>
        <w:pStyle w:val="Normal"/>
        <w:ind w:firstLine="709"/>
        <w:jc w:val="both"/>
        <w:rPr/>
      </w:pPr>
      <w:r>
        <w:rPr/>
        <w:t>Планування сім’ї (контрацепція)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ВМК (спіралі) – 95 на 1000 жінок, м. Миколаїв – 31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КОК (гормональна контрацепція) – 380 на 1000 жінок, м. Миколаїв 241, область – 167.</w:t>
      </w:r>
    </w:p>
    <w:p>
      <w:pPr>
        <w:pStyle w:val="Normal"/>
        <w:ind w:firstLine="709"/>
        <w:jc w:val="both"/>
        <w:rPr/>
      </w:pPr>
      <w:r>
        <w:rPr/>
        <w:t>Пр</w:t>
      </w:r>
      <w:r>
        <w:rPr>
          <w:lang w:val="uk-UA"/>
        </w:rPr>
        <w:t>о</w:t>
      </w:r>
      <w:r>
        <w:rPr/>
        <w:t>філактика онкозахворювань (зокрема раку шийки матки)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цитологічний скринінг – 85%, м. Миколаїв + 6%, область 64,3%.</w:t>
      </w:r>
    </w:p>
    <w:p>
      <w:pPr>
        <w:pStyle w:val="Normal"/>
        <w:ind w:firstLine="709"/>
        <w:jc w:val="both"/>
        <w:rPr/>
      </w:pPr>
      <w:r>
        <w:rPr/>
        <w:t>Профілактика раку молочної залози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оглянут</w:t>
      </w:r>
      <w:r>
        <w:rPr>
          <w:lang w:val="uk-UA"/>
        </w:rPr>
        <w:t>о</w:t>
      </w:r>
      <w:r>
        <w:rPr/>
        <w:t xml:space="preserve"> мамологом 1033 жінок: виявлено 19 випадків раку; проліковано 842 жінок консервативно з приводу доброякісних форм, а також 45 оперативно; проведено 721 УЗД молочної залоз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</w:t>
      </w:r>
      <w:r>
        <w:rPr/>
        <w:t>обслуговування пологового відділення (щомісячне техобслуговування протипожежної сигналізації пологового та дитячого відділень, облаштування пожежної сигналізації, щомісячне техобслуговування протипожежної сигналізації акушерського корпусу, цілодобове спостереження за протипожежним станом приміщень акушерського корпусу)</w:t>
      </w:r>
      <w:r>
        <w:rPr>
          <w:lang w:val="uk-UA"/>
        </w:rPr>
        <w:t>,</w:t>
      </w:r>
      <w:r>
        <w:rPr/>
        <w:t xml:space="preserve"> в 2017 р</w:t>
      </w:r>
      <w:r>
        <w:rPr>
          <w:lang w:val="uk-UA"/>
        </w:rPr>
        <w:t xml:space="preserve">оці з місцевого бюджету </w:t>
      </w:r>
      <w:r>
        <w:rPr/>
        <w:t>ви</w:t>
      </w:r>
      <w:r>
        <w:rPr>
          <w:lang w:val="uk-UA"/>
        </w:rPr>
        <w:t xml:space="preserve">користано </w:t>
      </w:r>
      <w:r>
        <w:rPr/>
        <w:t>219,7 тис.грн.</w:t>
      </w:r>
    </w:p>
    <w:p>
      <w:pPr>
        <w:pStyle w:val="Normal"/>
        <w:ind w:firstLine="709"/>
        <w:jc w:val="both"/>
        <w:rPr/>
      </w:pPr>
      <w:r>
        <w:rPr/>
        <w:t>Для залучення населення до здорового способу життя</w:t>
      </w:r>
      <w:r>
        <w:rPr>
          <w:lang w:val="uk-UA"/>
        </w:rPr>
        <w:t xml:space="preserve"> </w:t>
      </w:r>
      <w:r>
        <w:rPr/>
        <w:t>прочитано 11</w:t>
      </w:r>
      <w:r>
        <w:rPr>
          <w:lang w:val="uk-UA"/>
        </w:rPr>
        <w:t>4</w:t>
      </w:r>
      <w:r>
        <w:rPr/>
        <w:t xml:space="preserve"> лекцій:</w:t>
      </w:r>
    </w:p>
    <w:p>
      <w:pPr>
        <w:pStyle w:val="Normal"/>
        <w:ind w:firstLine="709"/>
        <w:jc w:val="both"/>
        <w:rPr/>
      </w:pPr>
      <w:r>
        <w:rPr/>
        <w:t>- в школах міста – 88;</w:t>
      </w:r>
    </w:p>
    <w:p>
      <w:pPr>
        <w:pStyle w:val="Normal"/>
        <w:ind w:firstLine="709"/>
        <w:jc w:val="both"/>
        <w:rPr/>
      </w:pPr>
      <w:r>
        <w:rPr/>
        <w:t>- Южноукраїнський професійний ліцей –  4;</w:t>
      </w:r>
    </w:p>
    <w:p>
      <w:pPr>
        <w:pStyle w:val="Normal"/>
        <w:ind w:firstLine="709"/>
        <w:jc w:val="both"/>
        <w:rPr/>
      </w:pPr>
      <w:r>
        <w:rPr/>
        <w:t>-  вчителям міста – 8;</w:t>
      </w:r>
    </w:p>
    <w:p>
      <w:pPr>
        <w:pStyle w:val="Normal"/>
        <w:ind w:firstLine="709"/>
        <w:jc w:val="both"/>
        <w:rPr/>
      </w:pPr>
      <w:r>
        <w:rPr/>
        <w:t>- батькам учнів – 8;</w:t>
      </w:r>
    </w:p>
    <w:p>
      <w:pPr>
        <w:pStyle w:val="Normal"/>
        <w:ind w:firstLine="709"/>
        <w:jc w:val="both"/>
        <w:rPr/>
      </w:pPr>
      <w:r>
        <w:rPr/>
        <w:t>- проведено 2 диспути з підлітками;</w:t>
      </w:r>
    </w:p>
    <w:p>
      <w:pPr>
        <w:pStyle w:val="Normal"/>
        <w:ind w:firstLine="709"/>
        <w:jc w:val="both"/>
        <w:rPr/>
      </w:pPr>
      <w:r>
        <w:rPr/>
        <w:t>- радіолекція</w:t>
      </w:r>
      <w:r>
        <w:rPr>
          <w:lang w:val="uk-UA"/>
        </w:rPr>
        <w:t xml:space="preserve"> -1</w:t>
      </w:r>
      <w:r>
        <w:rPr/>
        <w:t>;</w:t>
      </w:r>
    </w:p>
    <w:p>
      <w:pPr>
        <w:pStyle w:val="Normal"/>
        <w:ind w:firstLine="709"/>
        <w:jc w:val="both"/>
        <w:rPr>
          <w:lang w:val="uk-UA"/>
        </w:rPr>
      </w:pPr>
      <w:r>
        <w:rPr/>
        <w:t>- створено 3 санбюлетен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відділі пробації нашого міста була проведена міні-лекція особам, які мають проблеми з законом та надані їм засоби захис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В засобах масової інформації надруковані статті про здоровий спосіб життя,  планування сім’ї, про шкідливість аборту та значимість профілактичних медичних огляд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Акушери-гінекологи   приймають  участь  у  всіх  республіканських, обласних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а міжнародних конференціях, щорічно приймають участь в роботі Пленуму акушерів-гінекологів Україн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 цілому позитивні показники, відповідальне відношення адміністрації лікарні та колективу акушерів-гінекологів сприяє зміцненню репродуктивного здоров’я в мі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9. Запобігання та лікування цукрового  діаб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Для </w:t>
      </w:r>
      <w:r>
        <w:rPr>
          <w:color w:val="000000"/>
          <w:shd w:fill="FFFFFF" w:val="clear"/>
          <w:lang w:val="uk-UA"/>
        </w:rPr>
        <w:t xml:space="preserve">зниження рівня захворюваності на цукровий діабет, зменшення кількості ускладнень внаслідок цієї хвороби, що призводять до інвалідності та смерті, а також збільшення тривалості та поліпшення якості життя хворих на цукровий діабет </w:t>
      </w:r>
      <w:r>
        <w:rPr>
          <w:color w:val="000000"/>
          <w:lang w:val="uk-UA"/>
        </w:rPr>
        <w:t xml:space="preserve">з міського бюджету в 2017 році виділені кошти в сумі 113,7 тис.грн. на безкоштовне забезпечення лікарськими засобами хворих на цукровий діабет при амбулаторному лікуванні, з числа мешканців міста Южноукраїнська. Суму в повному обсязі </w:t>
      </w:r>
      <w:r>
        <w:rPr>
          <w:lang w:val="uk-UA"/>
        </w:rPr>
        <w:t xml:space="preserve">використано </w:t>
      </w:r>
      <w:r>
        <w:rPr/>
        <w:t xml:space="preserve"> </w:t>
      </w:r>
      <w:r>
        <w:rPr>
          <w:lang w:val="uk-UA"/>
        </w:rPr>
        <w:t>відповідно</w:t>
      </w:r>
      <w:r>
        <w:rPr/>
        <w:t xml:space="preserve">  </w:t>
      </w:r>
      <w:r>
        <w:rPr>
          <w:lang w:val="uk-UA"/>
        </w:rPr>
        <w:t xml:space="preserve"> до </w:t>
      </w:r>
      <w:r>
        <w:rPr/>
        <w:t xml:space="preserve">  </w:t>
      </w:r>
      <w:r>
        <w:rPr>
          <w:lang w:val="uk-UA"/>
        </w:rPr>
        <w:t xml:space="preserve">реєстру </w:t>
      </w:r>
      <w:r>
        <w:rPr/>
        <w:t xml:space="preserve"> </w:t>
      </w:r>
      <w:r>
        <w:rPr>
          <w:lang w:val="uk-UA"/>
        </w:rPr>
        <w:t>аптеки</w:t>
      </w:r>
      <w:r>
        <w:rPr>
          <w:color w:val="000000"/>
          <w:lang w:val="uk-UA"/>
        </w:rPr>
        <w:t xml:space="preserve">. У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2016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оці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lang w:val="uk-UA"/>
        </w:rPr>
        <w:t>виділені</w:t>
      </w:r>
      <w:r>
        <w:rPr/>
        <w:t xml:space="preserve">  </w:t>
      </w:r>
      <w:r>
        <w:rPr>
          <w:lang w:val="uk-UA"/>
        </w:rPr>
        <w:t xml:space="preserve">кошти </w:t>
      </w:r>
      <w:r>
        <w:rPr/>
        <w:t xml:space="preserve"> </w:t>
      </w:r>
      <w:r>
        <w:rPr>
          <w:lang w:val="uk-UA"/>
        </w:rPr>
        <w:t xml:space="preserve">в </w:t>
      </w:r>
      <w:r>
        <w:rPr/>
        <w:t xml:space="preserve"> </w:t>
      </w:r>
      <w:r>
        <w:rPr>
          <w:lang w:val="uk-UA"/>
        </w:rPr>
        <w:t xml:space="preserve">сум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1,5 тис.грн.,</w:t>
      </w:r>
      <w:r>
        <w:rPr>
          <w:color w:val="000000"/>
          <w:lang w:val="uk-UA"/>
        </w:rPr>
        <w:t xml:space="preserve"> використано - 74,9 тис.грн., в 2015 році використано - 72,6 тис.грн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З метою допомоги кожному хворому на цукровий діабет встановлено ліміт на відшкодування вартості лікарських засобів на одну особу в розмірі 40,0 грн. в місяць у 2014 році для однієї особи, а з листопада 2016 року розмір становив 70 грн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місті Южноукраїнську перебуває на обліку 1210 хворих на цукровий діабет, з них 186 чоловік постійно одержують інсулінотерапію та 1003 хворих одержують цукрознижувальні таблетовані препарати. Препаратами інсуліну хворі забезпечуються   за   рахунок   централізованих   постачань,   в   поточному   році,  за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2017 році інсулінів отримано на суму 775,6 тис.грн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В закладі проводиться активна робота з профілактики та виявленню цукрового діабету. Пацієнти після 30 років при направленні на оперативне лікування, вагітні, з груп ризику, хворі на ожиріння І-І</w:t>
      </w:r>
      <w:r>
        <w:rPr>
          <w:color w:val="000000"/>
          <w:lang w:val="en-US"/>
        </w:rPr>
        <w:t>II</w:t>
      </w:r>
      <w:r>
        <w:rPr>
          <w:color w:val="000000"/>
          <w:lang w:val="uk-UA"/>
        </w:rPr>
        <w:t xml:space="preserve"> стадії, хворі терапевтичного відділення проходять дослідження крові на цукор. За необхідністю визначається глікемічний профіль. Для більшої доступності визначення рівня глікемії, продовжується забір крові двічі, на місяць у мешканців міста без направлення лікаря. В закладі створена та працює Школа діабету, де у 2015 році пройшли навчання 98 осіб, в 2016 році школу відвідали 68 хворих цукровим діабетом, в 2017 році пройшли навчання 128 осіб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лініко-діагностична лабораторія в повному обсязі забезпечена обладнанням та витратними матеріалами для визначення рівня глюкози крові. З метою створення умов підвищення рівня та якості надання медичної допомоги хворим на цукровий діабет з початку 2017 року було придбано витратних матеріалів для визначення глікірованого гемоглобіну на суму 16 тис. грн. (на 97 досліджень)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дитячій поліклініці на обліку перебуває 10 дітей хворих на цукровий діабет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листопада 2017 р. інсулінозалежні діти отримували інсулін на базі дитячої поліклініки КЗ «ЮМЛ». Картриджі форми інсуліну або інсулін у шприцах-ручках отримали 100% дітей. З метою профілактики розвитку гіпоглікемії всі діти забезпечені 100% глюкагоном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тратні матеріали для індивідуальних глюкометрів з розрахунком на одну дитину становлять 500 тест-смужок на рік, 100 ланцетів для проколів. Комплекти глюкометрів для дітей до 18 років, які захворіли цукровим діабетом вперше, з розрахунком один комплект на одну дитину - 1 глюкометр, 100 ланцетів для проколу і 500 діагностичних смужок. Є матеріали для біохімічних аналізів для визначення глікованого гемоглобіну на 4 вимірювання кожної дитині на рік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водиться робота з навчання хворих на цукровий діабет, хворі забезпечені спеціальною літературою. На лікарських конференціях та нарадах регулярно проводиться підготовка лікарів з питань профілактики, раннього виявлення та лікування цукрового діабету і його ускладнень, до проведення занять залучаються провідні фахівці управління охорони здоров’я Миколаївської обласної державної адміністрації, в тому числі обласний терапевт та ендокринолог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офіційному сайті міста Южноукраїнська, в засобах масової інформації та на телебаченні постійно висвітлюється інформація з питань попередження і лікування захворюваннь на цукровий діабет.</w:t>
      </w:r>
    </w:p>
    <w:p>
      <w:pPr>
        <w:pStyle w:val="Normal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color w:val="000000"/>
          <w:lang w:val="uk-UA"/>
        </w:rPr>
        <w:t>10. За напрямком: «Надання паліативної та хоспісної допомоги» фінансування не було передбачене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4"/>
        <w:jc w:val="both"/>
        <w:rPr>
          <w:highlight w:val="yellow"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 з питан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діяльності виконавчих органів ради </w:t>
        <w:tab/>
        <w:tab/>
        <w:tab/>
        <w:tab/>
        <w:tab/>
        <w:t>Г.Ф.Мустяца</w:t>
      </w:r>
    </w:p>
    <w:p>
      <w:pPr>
        <w:pStyle w:val="Normal"/>
        <w:spacing w:lineRule="auto" w:line="244"/>
        <w:jc w:val="both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26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1">
    <w:name w:val="Название1"/>
    <w:qFormat/>
    <w:rPr/>
  </w:style>
  <w:style w:type="character" w:styleId="11">
    <w:name w:val=" Знак Знак1"/>
    <w:qFormat/>
    <w:rPr>
      <w:rFonts w:ascii="Calibri" w:hAnsi="Calibri" w:eastAsia="Calibri" w:cs="Calibri"/>
      <w:lang w:val="en-US" w:bidi="ar-SA"/>
    </w:rPr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sz w:val="24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21">
    <w:name w:val="Знак Знак2"/>
    <w:basedOn w:val="Style12"/>
    <w:qFormat/>
    <w:rPr>
      <w:sz w:val="24"/>
      <w:lang w:val="ru-RU" w:bidi="ar-SA"/>
    </w:rPr>
  </w:style>
  <w:style w:type="character" w:styleId="Style14">
    <w:name w:val="Основной текст_"/>
    <w:basedOn w:val="Style12"/>
    <w:qFormat/>
    <w:rPr>
      <w:shd w:fill="FFFFFF" w:val="clear"/>
      <w:lang w:bidi="ar-SA"/>
    </w:rPr>
  </w:style>
  <w:style w:type="character" w:styleId="22">
    <w:name w:val="Основной текст (2)_"/>
    <w:basedOn w:val="Style12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0"/>
      <w:szCs w:val="20"/>
      <w:shd w:fill="FFFFFF" w:val="clear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ind w:hanging="340"/>
      <w:jc w:val="both"/>
    </w:pPr>
    <w:rPr>
      <w:rFonts w:eastAsia="Calibri"/>
      <w:color w:val="000000"/>
      <w:sz w:val="21"/>
      <w:szCs w:val="21"/>
      <w:lang w:val="uk-U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/>
      <w:ind w:firstLine="400"/>
      <w:jc w:val="both"/>
    </w:pPr>
    <w:rPr>
      <w:rFonts w:eastAsia="Calibri"/>
      <w:sz w:val="23"/>
      <w:szCs w:val="23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300" w:after="0"/>
      <w:ind w:firstLine="340"/>
    </w:pPr>
    <w:rPr>
      <w:rFonts w:eastAsia="Calibri"/>
      <w:color w:val="00000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8:00Z</dcterms:created>
  <dc:creator>Света</dc:creator>
  <dc:description/>
  <cp:keywords/>
  <dc:language>en-US</dc:language>
  <cp:lastModifiedBy>Admin</cp:lastModifiedBy>
  <cp:lastPrinted>2018-03-19T15:20:00Z</cp:lastPrinted>
  <dcterms:modified xsi:type="dcterms:W3CDTF">2018-03-19T13:27:00Z</dcterms:modified>
  <cp:revision>511</cp:revision>
  <dc:subject/>
  <dc:title> </dc:title>
</cp:coreProperties>
</file>